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lang w:val="en-US"/>
        </w:rPr>
      </w:pPr>
      <w:r>
        <w:rPr>
          <w:b/>
          <w:color w:val="000000"/>
          <w:sz w:val="52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52"/>
          <w:lang w:val="ru-RU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Стройові прийоми зі зброєю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РОЙОВЕ ПОЛОЖЕННЯ З АВТОМАТОМ (КАРАБШОМ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ройове положення військовослужбовця з автома</w:t>
        <w:softHyphen/>
        <w:t>том таке саме, що й без нього, але при цьому автомат він тримає у положенні «на ремінь» дуловою частиною вго</w:t>
        <w:softHyphen/>
        <w:t>ру, а якщо автомат із складаним прикладом, то дуловою частиною вниз; кистю правої руки торкається верхнього зрізу реме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арабін тримають біля ноги правою рукою так, щоб приклад стояв затильником на землі, торкаючись стопи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236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3000" cy="147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авої ноги, гострим кутом на лінії носків. Праву руку опускають вільно, обхопивши нею дуло та газову трубку (мал.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ИКОНАННЯ ПРИЙОМІВ З АВТОМАТО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Автомат із положення «на ремінь» у положення «на груди» беруть за командою «Автомат на — ГРУДИ!» у три прийоми (мал.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Подати праву руку з ременем трохи вгору, скинути автомат із плеча і, підхопивши його лівою рукою за ложе та дулову накладку, тримати перед собою вертикально магазином уліво, дуловим зрі</w:t>
        <w:softHyphen/>
        <w:t>зом — на висоті підборіддя.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3000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ругий прийом. Правою рукою відвести ремінь праворуч і перехопити його долонею знизу так, щоб па</w:t>
        <w:softHyphen/>
        <w:t>льці були напівзігнуті й повернені на себе; одночасно просунути під ремінь лікоть правої ру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етій прийом. Закинути ремінь за голову, взяти автомат правою рукою за шийку приклада, а ліву руку швидко опуст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Автомат із положення «на груди» в положення «на ремінь» беруть за командою «На ре-МІНЬ!» також у три прийоми (мал.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Лівою рукою взяти автомат за ложе та дулову накладку знизу й, подаючи його одно</w:t>
        <w:softHyphen/>
        <w:t>часно трохи вперед угору, вивільнити праву руку з-під ременя, охопити нею шийку прикла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ругий прийом. Піднімаючи автомат угору, пе</w:t>
        <w:softHyphen/>
        <w:t>рекинути ремінь через голову й тримати зброю перед собою вертикально, магазином уліво, дуловим зрізом на висоті підборідд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етій прийом. Правою рукою взяти ремінь за його верхню частину й закинути автомат за праве плече в положення «на ремінь», а ліву руку швидко опустити. Автомат зі складеним прикладом із положення «на ремінь» у положення «на груди» беруть у два прийоми за командою «Автомат на—ГРУДИ!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Правою рукою скинути авто</w:t>
        <w:softHyphen/>
        <w:t>мат із плеча, не вивільняючи ліктя правої руки з-під ременя, і, підхопивши автомат лівою рукою за ложе та дулову накладку знизу, тримати його перед собою мага</w:t>
        <w:softHyphen/>
        <w:t>зином униз, а дуловою частиною — влі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ругий прийом. Закинувши правою рукою ре</w:t>
        <w:softHyphen/>
        <w:t>мінь за голову на ліве плече, взяти автомат за дулову накладку біля ременя, ліву руку швидко опуст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ат із складаним прикладом із положення «на груди» в положення «на ремінь» беруть у три прийоми за командою «На ре-МІНЬ!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Лівою рукою взяти автомат за дуло та газову трубку і, піднімаючи автомат трохи вгору, вивільнити лікоть правої руки з-під ременя, правою ру</w:t>
        <w:softHyphen/>
        <w:t>кою, долонею знизу, взяти ремінь біля дулової накладки. Другий прийом. Повертаючи автомат дуловою накладкою вгору, перекинути ремінь через голову й три</w:t>
        <w:softHyphen/>
        <w:t>мати його магазином упра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ретій прийом. Закинути автомат за праве плече в положення «на ремінь», а ліву руку швидко опуст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ат у положення «за спину» беруть без багнета й обов'язково на запобіжнику. При цьому подається ко</w:t>
        <w:softHyphen/>
        <w:t>манда: «Запобіжник — ПОСТАВ!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ат із положення «на ремінь» у положення «за спину» беруть за командою «Автомат — ЗА СПИНУ!» в два прийо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Лівою рукою взяти ремінь трохи нижче правого плеча, правою взятися за приклад; якщо автомат зі складаним прикладом, то — за дуло біля нижньої антаб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ругий прийом. Правою рукою трохи підняти автомат угору, лівою закинути ремінь за голову на ліве плече, зброю та руки швидко опусти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Автомат із положення «за спину» беруть у положення «на ремінь» за командою «На ре-МІНЬ!» у два прийо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ерший прийом. Лівою рукою взяти ремінь трохи нижче лівого плеча, а правою одночасно взятися за прикл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ругий прийом. Правою рукою трохи підняти автомат, лівою перекинути ремінь через голову на праве пле</w:t>
        <w:softHyphen/>
        <w:t>че, ремінь узяти правою рукою, ліву руку швидко опусти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Зброю кладуть на землю за командою «Покласти — ЗБРОЮ!». За попередньою командою автомат беруть у праву руку, за виконавчою командою кладуть його на землю ручкою замкової рами вниз, затильником прикла</w:t>
        <w:softHyphen/>
        <w:t>да біля носка правої ноги (праву ногу в коліні не зги</w:t>
        <w:softHyphen/>
        <w:t>нають), після чого ліву ногу приставляють до правої.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</w:rPr>
        <w:t>Піднімають зброю із землі за двома командами: 1) «До ЗБРОЇ!» — шикуються біля зброї; 2) «За ЗБРОЮ!» — сту</w:t>
        <w:softHyphen/>
        <w:t>пають лівою ногою крок уперед, беруть зброю у праву руку і, випроставшись, приставляють ліву ногу до право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9:00Z</dcterms:created>
  <dc:creator/>
  <dc:description>WWW.STUDENTS.NET.UA</dc:description>
  <dc:language>en-US</dc:language>
  <cp:lastModifiedBy>Gunn</cp:lastModifiedBy>
  <dcterms:modified xsi:type="dcterms:W3CDTF">2002-07-01T23:34:00Z</dcterms:modified>
  <cp:revision>4</cp:revision>
  <dc:subject/>
  <dc:title>Стройові прийоми зі зброєю</dc:title>
</cp:coreProperties>
</file>