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  <w:lang w:val="ru-RU"/>
        </w:rPr>
      </w:pPr>
      <w:r>
        <w:rPr>
          <w:rFonts w:cs="Cambria" w:ascii="Cambria" w:hAnsi="Cambria"/>
          <w:b/>
          <w:sz w:val="52"/>
          <w:szCs w:val="52"/>
          <w:lang w:val="ru-RU"/>
        </w:rPr>
        <w:t>Реферат 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ru-RU"/>
        </w:rPr>
        <w:t>«Енергозберігаючі технології ,способи збереження енергетичних ресурс</w:t>
      </w:r>
      <w:r>
        <w:rPr>
          <w:b/>
          <w:sz w:val="44"/>
          <w:szCs w:val="44"/>
        </w:rPr>
        <w:t>ів.</w:t>
      </w:r>
      <w:r>
        <w:rPr>
          <w:b/>
          <w:sz w:val="44"/>
          <w:szCs w:val="44"/>
          <w:lang w:val="ru-RU"/>
        </w:rPr>
        <w:t>»</w:t>
      </w:r>
      <w:r>
        <w:rPr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firstLine="708"/>
        <w:jc w:val="both"/>
        <w:rPr/>
      </w:pPr>
      <w:r>
        <w:rPr>
          <w:rFonts w:cs="Calibri" w:ascii="Calibri" w:hAnsi="Calibri"/>
          <w:sz w:val="32"/>
          <w:szCs w:val="32"/>
        </w:rPr>
        <w:t>Людство , пройшовши важкий шлях розвитку техніки отримання тепла , створило високотехнологічне обладнання , яке , здавалось би, важко ще більше вдосконалити . І як не парадоксально, повернулося до таких званих нетрадиційних джерел  - сонця, вітру, води . Змінились ,і суттєво ,технології отримання тепла з цих джерел . Людство навчилося використовувати й інші джерела – грунт , повітря підземні води . І тут треба віддати дань тій частині людства ,яка здатна глобально мислити і зрозуміла , що технічний процес, який донедавна розвивався у напрямку споживацького та руйнівного становлення до природи безперспективний . Навіщо нам обігрівати свої приміщення ,навіщо нам взагалі будинки і хто буде жити в них якщо Земля перетвориться на випалений безводний пустельний край.</w:t>
      </w:r>
    </w:p>
    <w:p>
      <w:pPr>
        <w:pStyle w:val="Style16"/>
        <w:ind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е руйнувати, а зберігати та відновлювати природні багатства - ось основне , чим повинен керуватися кожен виробник будь – якої техніки . Сьогодні головним критерієм високої якості у цілому світі стала екологічність виробів . І не тільки в експлуатації обладнання , але й у процесі його виготовлення . Відповідність стандарту “ Голубий ангел “ намагається досягнути кожний поважний себе виробник . Законодавство та політика багатьох країн особливо європейських сприяють розповсюдження альтернативних джерел ; це суттєво впливає на масовість їх використання . Лідерами у цьому є Швеція ,Франція, Австрія, Іспанія та Німеччина .</w:t>
      </w:r>
    </w:p>
    <w:p>
      <w:pPr>
        <w:pStyle w:val="Style16"/>
        <w:ind w:firstLine="70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ширеними способами збереження енергетичних ресурсів є:</w:t>
      </w:r>
    </w:p>
    <w:p>
      <w:pPr>
        <w:pStyle w:val="Style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икористання труб з теплогідроізоляцією</w:t>
      </w:r>
      <w:r>
        <w:rPr>
          <w:rFonts w:cs="Calibri" w:ascii="Calibri" w:hAnsi="Calibri"/>
          <w:sz w:val="32"/>
          <w:szCs w:val="32"/>
        </w:rPr>
        <w:t xml:space="preserve"> . </w:t>
      </w:r>
    </w:p>
    <w:p>
      <w:pPr>
        <w:pStyle w:val="Style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е дозволяє:</w:t>
      </w:r>
    </w:p>
    <w:p>
      <w:pPr>
        <w:pStyle w:val="Style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звести витрати тепла при його транспортуванні від тепло пунктів споживачам до 1% (на відміну від сьогоднішньої “традиційної” цифри - 25%);</w:t>
      </w:r>
    </w:p>
    <w:p>
      <w:pPr>
        <w:pStyle w:val="Style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скоротити на 80% викиди шкідливих речовин в атмосферу;</w:t>
      </w:r>
    </w:p>
    <w:p>
      <w:pPr>
        <w:pStyle w:val="Style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зменшити термічне навантаження на довколишнє середовище.</w:t>
      </w:r>
    </w:p>
    <w:p>
      <w:pPr>
        <w:pStyle w:val="Style1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кладка теплогідроізольованих труб зменшує трудозатрати а також збільшує їх термін служби до 50 років.</w:t>
      </w:r>
    </w:p>
    <w:p>
      <w:pPr>
        <w:pStyle w:val="Style16"/>
        <w:jc w:val="both"/>
        <w:rPr/>
      </w:pPr>
      <w:r>
        <w:rPr>
          <w:rFonts w:cs="Calibri" w:ascii="Calibri" w:hAnsi="Calibri"/>
          <w:sz w:val="32"/>
          <w:szCs w:val="32"/>
        </w:rPr>
        <w:t xml:space="preserve">Для реалізації важливих екологічних завдань велике значення має </w:t>
      </w:r>
      <w:r>
        <w:rPr>
          <w:rFonts w:cs="Calibri" w:ascii="Calibri" w:hAnsi="Calibri"/>
          <w:b/>
          <w:sz w:val="32"/>
          <w:szCs w:val="32"/>
        </w:rPr>
        <w:t>формуванння екопрограм</w:t>
      </w:r>
      <w:r>
        <w:rPr>
          <w:rFonts w:cs="Calibri" w:ascii="Calibri" w:hAnsi="Calibri"/>
          <w:sz w:val="32"/>
          <w:szCs w:val="32"/>
        </w:rPr>
        <w:t xml:space="preserve"> – комплексних заходів. Цільові екологічні програми в нашій країні необхідні для вирішення наступних питань:</w:t>
      </w:r>
    </w:p>
    <w:p>
      <w:pPr>
        <w:pStyle w:val="Style1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виконання міжнародних зобов’язань (охорона озонового шару, подолання проблеми парникового ефекту, збереження біорізноманіття);</w:t>
      </w:r>
    </w:p>
    <w:p>
      <w:pPr>
        <w:pStyle w:val="Style1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охорона та раціональне використання природних ресурсів;</w:t>
      </w:r>
    </w:p>
    <w:p>
      <w:pPr>
        <w:pStyle w:val="Style1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охорона особливо цінних природних об’єктів;</w:t>
      </w:r>
    </w:p>
    <w:p>
      <w:pPr>
        <w:pStyle w:val="Style1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реабілітація зон екологічного лиха.</w:t>
      </w:r>
    </w:p>
    <w:p>
      <w:pPr>
        <w:pStyle w:val="Style16"/>
        <w:rPr/>
      </w:pPr>
      <w:r>
        <w:rPr>
          <w:rFonts w:cs="Calibri" w:ascii="Calibri" w:hAnsi="Calibri"/>
          <w:sz w:val="32"/>
          <w:szCs w:val="32"/>
        </w:rPr>
        <w:t>Технологія регенерації може застосовуватися і для твердих відходів металургійних підприємств, електростанцій та шахт. Контроль в кінці технологічного циклу при помірних витратах. Стандартним прикладом подібних заходів є встановлення більш ефективних пилових фільтрів на металургійних та металообробних заводах з метою зменшення викидів металічного пилу разом з топковими газами. З іншого боку, можна досягнути значного прогресу при мінімальних витратах ресурсів, якщо просто забезпечити належне керівництво підприємством, ефективну експлуатацію його обладнання, функціонування заходів екологічного контролю відповідно з технічними умовами та швидку ліквідацію наслідків шкідливих викидів. Значною мірою цей процес залежить від ступеню відповідальності за доручену справу та бажання досягти кращих показників у справі охорони довкілля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Застосування попередньо ізольованих труб як відомо, забезпечує значну економію паливно-енергетичних ресурсів , суттєво зближує капітальні та матеріальні витрати на ремонт та прокладання нових мереж , вирішує соціальні проблеми , пов’язані з відключенням тепла та гарячої води. Використання при цьому труб вітчизняного виробництва – додатковий зиск державного масштабу ( значно нижча ціна , нові робочі місця , надходження до державного бюджету ).</w:t>
      </w:r>
    </w:p>
    <w:p>
      <w:pPr>
        <w:pStyle w:val="Style1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41:00Z</dcterms:created>
  <dc:creator>Admin</dc:creator>
  <dc:description/>
  <cp:keywords/>
  <dc:language>en-US</dc:language>
  <cp:lastModifiedBy>Admin</cp:lastModifiedBy>
  <dcterms:modified xsi:type="dcterms:W3CDTF">2009-05-24T19:37:00Z</dcterms:modified>
  <cp:revision>2</cp:revision>
  <dc:subject/>
  <dc:title/>
</cp:coreProperties>
</file>