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 Cyr" w:hAnsi="Bookman Old Style Cyr" w:eastAsia="Bookman Old Style Cyr" w:cs="Bookman Old Style Cyr"/>
          <w:sz w:val="20"/>
          <w:szCs w:val="20"/>
        </w:rPr>
      </w:pPr>
      <w:r>
        <w:rPr>
          <w:rFonts w:eastAsia="Bookman Old Style Cyr" w:cs="Bookman Old Style Cyr" w:ascii="Bookman Old Style Cyr" w:hAnsi="Bookman Old Style Cyr"/>
          <w:sz w:val="20"/>
          <w:szCs w:val="20"/>
        </w:rPr>
        <w:t xml:space="preserve">ТЕМА 1. ТЕОРЕТИЧНІ ТА ОРГАНІЗАЦІЙНІ </w:t>
      </w:r>
    </w:p>
    <w:p>
      <w:pPr>
        <w:pStyle w:val="Normal"/>
        <w:jc w:val="center"/>
        <w:rPr/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 xml:space="preserve">ОСНОВИ </w:t>
      </w:r>
      <w:r>
        <w:rPr>
          <w:rFonts w:eastAsia="Bookman Old Style Cyr" w:cs="Bookman Old Style Cyr" w:ascii="Bookman Old Style Cyr" w:hAnsi="Bookman Old Style Cyr"/>
          <w:b/>
          <w:bCs/>
          <w:u w:val="single"/>
          <w:lang w:val="uk-UA"/>
        </w:rPr>
        <w:t>ПОДАТК</w:t>
      </w: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 xml:space="preserve">ОВОГО </w:t>
      </w:r>
      <w:r>
        <w:rPr>
          <w:rFonts w:eastAsia="Bookman Old Style Cyr" w:cs="Bookman Old Style Cyr" w:ascii="Bookman Old Style Cyr" w:hAnsi="Bookman Old Style Cyr"/>
          <w:b/>
          <w:bCs/>
          <w:u w:val="single"/>
          <w:lang w:val="uk-UA"/>
        </w:rPr>
        <w:t>МЕН</w:t>
      </w: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 xml:space="preserve">ЕДЖМЕНТУ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jc w:val="center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ПЛА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1.</w:t>
        <w:tab/>
        <w:t>Поняття  податк мен та його основні складові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</w:t>
        <w:tab/>
        <w:t>Організація податк мен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1.</w:t>
        <w:tab/>
        <w:t>органи управління в сфері податк мен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2.</w:t>
        <w:tab/>
        <w:t>правове регламентування діяльності податк органів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3.</w:t>
        <w:tab/>
        <w:t>структура ДПА та її функції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4.</w:t>
        <w:tab/>
        <w:t>права ДПА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2.5.</w:t>
        <w:tab/>
        <w:t>відповідальність платників податків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TextBody"/>
        <w:rPr>
          <w:rFonts w:ascii="Bookman Old Style Cyr" w:hAnsi="Bookman Old Style Cyr" w:eastAsia="Bookman Old Style Cyr" w:cs="Bookman Old Style Cyr"/>
          <w:sz w:val="20"/>
          <w:szCs w:val="20"/>
        </w:rPr>
      </w:pPr>
      <w:r>
        <w:rPr>
          <w:rFonts w:eastAsia="Bookman Old Style Cyr" w:cs="Bookman Old Style Cyr" w:ascii="Bookman Old Style Cyr" w:hAnsi="Bookman Old Style Cyr"/>
          <w:sz w:val="20"/>
          <w:szCs w:val="20"/>
        </w:rPr>
        <w:t>УПРАВЛІННЯ  - це сукупність прийомів та методів цілеспрямованого впливу на об’єкт зметою досягнення певного результату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Б’ЄКТОМ впливу в сфері податк діяльності є відносини з приводу розподілу вартості ВНП, а РЕЗУЛЬТАТОМ  має бути з одного боку  - формування централізованого грошового фонду держави, а з іншого  - створення сприятливих умов для розвитку підприємницької діяльності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ДАТКОВИЙ МЕНЕДЖМЕНТ – сукупність прийомів та методів з приводу розподілу ВНП = централізований фонд держави + сприятливі умови господарювання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датковий мен включає такі складові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конодавча діяльність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ланування податків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Контроль за вірністю нарахування і своєчасністю  сплати податків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та 2) – стратегічне управління; 3)- тактичне.</w:t>
      </w:r>
    </w:p>
    <w:p>
      <w:pPr>
        <w:pStyle w:val="Normal"/>
        <w:numPr>
          <w:ilvl w:val="0"/>
          <w:numId w:val="0"/>
        </w:numPr>
        <w:ind w:hanging="0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Bookman Old Style" w:cs="Bookman Old Style" w:ascii="Bookman Old Style" w:hAnsi="Bookman Old Style"/>
          <w:lang w:val="uk-UA"/>
        </w:rPr>
        <w:t>–</w:t>
      </w:r>
      <w:r>
        <w:rPr>
          <w:rFonts w:eastAsia="Bookman Old Style Cyr" w:cs="Bookman Old Style Cyr" w:ascii="Bookman Old Style Cyr" w:hAnsi="Bookman Old Style Cyr"/>
          <w:lang w:val="uk-UA"/>
        </w:rPr>
        <w:t xml:space="preserve"> </w:t>
      </w:r>
      <w:r>
        <w:rPr>
          <w:rFonts w:eastAsia="Bookman Old Style Cyr" w:cs="Bookman Old Style Cyr" w:ascii="Bookman Old Style Cyr" w:hAnsi="Bookman Old Style Cyr"/>
          <w:lang w:val="uk-UA"/>
        </w:rPr>
        <w:t>В свою чергу контроль податк органів має такі складові :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а)  Облік платників податків ;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б)  Контроль за своєчасністю перерахуквання податків в належних сумах ;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)  Проведення камеральних , документальних  та тематичних перевірок дотримання податк законодавства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>2.1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 xml:space="preserve">Органамми управління є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Р, Апарат Президента – загальне керівництво; ВР – розгляд і затвердження податк законодавства; розгляд і затвердження бюджету ( де складова – податки); розгляд і затвердження звітів про діяльність податк органів; виконання бюджету. Апарат Президента – видання указів з питань оподатк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 xml:space="preserve">Державна Податкова Служба( далі  - ДПС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Фін органи( мінфін, фін управління , відділи) – планування податківЮ звіти про виконання доходної частини бюдже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ержавтоінспекції – контроль за сплатою податку з власників тр-них засоб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Митні органи – контроль за вірністю обчислення і своєчасністю перерахування ми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 xml:space="preserve">Нотаріат( держ мито), казначейство( касове виконання бюджету), КМ,Держадміністрації, ЖЕКи( податок на собак) і т.д. 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2.2. </w:t>
      </w:r>
    </w:p>
    <w:p>
      <w:pPr>
        <w:pStyle w:val="TextBody"/>
        <w:rPr>
          <w:rFonts w:ascii="Bookman Old Style Cyr" w:hAnsi="Bookman Old Style Cyr" w:eastAsia="Bookman Old Style Cyr" w:cs="Bookman Old Style Cyr"/>
          <w:sz w:val="20"/>
          <w:szCs w:val="20"/>
        </w:rPr>
      </w:pPr>
      <w:r>
        <w:rPr>
          <w:rFonts w:eastAsia="Bookman Old Style Cyr" w:cs="Bookman Old Style Cyr" w:ascii="Bookman Old Style Cyr" w:hAnsi="Bookman Old Style Cyr"/>
          <w:sz w:val="20"/>
          <w:szCs w:val="20"/>
        </w:rPr>
        <w:t>Правове регламентування  складає основу податк діяльності. Основними правовими документами , якими керуються податк органи в цій роботі є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 xml:space="preserve">Закони Україн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кази Презид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струкції Д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Роз’яснювальні листи ДПА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кони є відправною точкою , але недостатньою для організації діяльності податк органів. Вони тільки визначають основні принципи + основні елементи системи оподаткування , тобто – платники, ставки , пільги, ою’єкти і т.д., але потрібні більш докладні документи – Інструкції.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крім інструкцій використовуться також роз’яснювальні листи, але їх існування свідчить про низький рівень підготвки законів та інтрукцій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>2.3.</w:t>
      </w:r>
    </w:p>
    <w:p>
      <w:pPr>
        <w:pStyle w:val="TextBody"/>
        <w:rPr>
          <w:rFonts w:ascii="Bookman Old Style Cyr" w:hAnsi="Bookman Old Style Cyr" w:eastAsia="Bookman Old Style Cyr" w:cs="Bookman Old Style Cyr"/>
          <w:sz w:val="20"/>
          <w:szCs w:val="20"/>
        </w:rPr>
      </w:pPr>
      <w:r>
        <w:rPr>
          <w:rFonts w:eastAsia="Bookman Old Style Cyr" w:cs="Bookman Old Style Cyr" w:ascii="Bookman Old Style Cyr" w:hAnsi="Bookman Old Style Cyr"/>
          <w:sz w:val="20"/>
          <w:szCs w:val="20"/>
        </w:rPr>
        <w:t>Податкова служба в У. Створена у 1990 році( закон), вона включала три рівні : 1) ДПІ;2) Податк інспекції в областях, +київ+севастополь;3) ДПІ міст/районів/районів міст.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1996 рік – Указ Президента – на базі ДПІ створені ДПА( теж три рівні).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1998 рік – на базі низових ДПа створені ДПІ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авданнями органі ДПС є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дійснення контролю за дотримання податьк законодав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несення пропозицій щодо вдосконалення податк законодав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рийняття у відповідних випадках нормативно-правових актів і методичних рекомендацій з питань оподаткування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Формування та ведення державного Реєстру фіз осіб – платників податків + Єдиного банку даних про платників податків – юр осі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побігання злочинам та іншим правопорушщенням , віднесеним Законом до компетенції податк міліції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Структура і завдання ДПІ міст/районів/районів міс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правління непрямих податків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правління організації документальних перевірок юр осі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правління оподаткування фіз осі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правління прямих податкі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50" w:hanging="75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правління роботи з платниками податків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Функції ДПІ низової ланки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безпечення обліку платників податків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контроль за своєчасністю подання податк документ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дійснення контролю за валютними операція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контроль за дотримання встановленого порядку розрахунків із споживачами з використанням ЕК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блік векселів на сплату податк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безпечення використання та своєчасне стягнення фін санк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аналіз причин та оцінка даних про факти порушень податк законодав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еревірка фактів приховвання і заниження сум податк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ередання відповідним правоохоронним органам матеріалів по кримінальних порушення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роведення роботи , пов’язаної з виявленням, обліком та оцінкою безгосподарного майна та майна, що перейшло у власність держав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розгляд звернень та скарг громадян з питань оподаткуванн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дання відповідним фін органам і Держказначейству звітів про надходження податків ті інших платеж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дійснення контролю за наявністю марок акцизу на алкогольні та тютюнові вироб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роз’яснення порядку використання податк законодавства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Пп. 2.4.,2.5. – отксерить. Основа лекции  - Закон “Про ДПС”. Представить потом лекцию в виде схе</w:t>
      </w:r>
      <w:r>
        <w:rPr>
          <w:rFonts w:eastAsia="Bookman Old Style Cyr" w:cs="Bookman Old Style Cyr" w:ascii="Bookman Old Style Cyr" w:hAnsi="Bookman Old Style Cyr"/>
          <w:b/>
          <w:bCs/>
        </w:rPr>
        <w:t>мы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ТЕМА 2. ОБЛІК ПЛАТНИКІВ ПОДАТКІВ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jc w:val="center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ПЛА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Облік платників податків – юр. Осі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b/>
          <w:b/>
          <w:bCs/>
          <w:lang w:val="uk-UA"/>
        </w:rPr>
      </w:pPr>
      <w:r>
        <w:rPr>
          <w:rFonts w:eastAsia="Bookman Old Style Cyr" w:cs="Bookman Old Style Cyr" w:ascii="Bookman Old Style Cyr" w:hAnsi="Bookman Old Style Cyr"/>
          <w:b/>
          <w:bCs/>
          <w:lang w:val="uk-UA"/>
        </w:rPr>
        <w:t>Облік платників податків – фіз осіб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Monotype Sorts;Symbol" w:cs="Monotype Sorts;Symbol" w:ascii="Monotype Sorts;Symbol" w:hAnsi="Monotype Sorts;Symbol"/>
          <w:lang w:val="uk-UA"/>
        </w:rPr>
        <w:t>Ê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блік платників ведеться відділом оліку і обробки даних , окремо фіз та юр осіб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 метою облік юр осіб створюється єдиний банк даних про платників податків юр осіб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 нього заносяться всі підприємства , що знаходяться на тер. Району чи міста + їх філії, відділення та інші структурні підрозділи незалежно від місця знаходження + облік філій та відділень ведеться по місцю їх знаходження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Дані в обліковий реєстр заносяться по групам підприємств  різних форм власності. В кожній виділяються галузі н/г. По кожному підприємству вказується як ведуться розрахунки з бюджетом( централізовано головним підприємством або децентралізовано)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В єдиному банку даних по кожному платнику вказуються такі реквізити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вна назва підприємства, його філій та відділе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адреси та номери телефонів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форма власност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ідпорядкуванн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ата реєстраці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иди податків, які сплачує підприєм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имди пільг, які воно використовує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№</w:t>
      </w:r>
      <w:r>
        <w:rPr>
          <w:rFonts w:eastAsia="Bookman Old Style Cyr" w:cs="Bookman Old Style Cyr" w:ascii="Bookman Old Style Cyr" w:hAnsi="Bookman Old Style Cyr"/>
          <w:lang w:val="uk-UA"/>
        </w:rPr>
        <w:t>р/р, дата його відкритт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ата отримання заяви про взяття на облі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найменування бюджетів, до яких сплачує податки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ля реєстрації в податк органах підприємства зобо’язані  подати  в ДПІ за місцем знаходження документи за встановленим передіком ( заява, копія Статуту, свідоцтво про реєстрацію, виписку з банку про відкриття р/р і т.д.)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датк органи перевіряють вказані в заяві дані і за відсутності зауважень протягом 10 днів реєструють підприємство і заносять його до єдиного банку даних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У подальшому підприємство має подавати в ДПІ відомості про зміни у їхній діяльності, пов’язані з джаними, наведеними в заяві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формація про зміни подається в 10-денний строк.При зміні місцезнаходження підприємства за його новою адресою пердаються: заява+справа підприємства з додатком-копією особового рахунку, або довідки про стан розрахунків з бюджетом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датк органи проводять відповідну роботу з метою встановлення повноти обліку платників податків. Для цього вони використовують відповідні дані ві тих організацій , діяльність яких пов’язана з відкриттям нового підприємства( банки – про відкриття/зміну/закриття  р/р; від підприємств зв’язку  - про підприємства, яким встановлені телефони; від організацій архітектури – про дозволи на нове будівництво, здані в експлуатацію об’єкти; в страх органів – про нові договори страхування )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Окремо в податк органах ведеться реєстр платників ПДВ.Зареєструватись тут обов’язково потрібно для тих платників, в яких об’єм оподаткованих опперацій за останні 12 місяців перевищів 600 н.м.д.г.( за законом) або 1200 ( за Указом)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Заява про реєстрацію юр особи як платника ПДВ подається в ДПІ не пізніше 20ти календарних днів після закінчення місяця . в якому було досягнено зазначений обсяг оподаткованих операцій.</w:t>
      </w:r>
    </w:p>
    <w:p>
      <w:pPr>
        <w:pStyle w:val="Normal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Якщо особа не зареєструвалая , то – фін санкції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Якщо особа не не здійснила оподаткованих операцій після закінчення граничного строку для реєстрації – 20 н.м.д.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 разі здійснення таких операцій – штраф на суму ПДВ, на рахованого на загальну суму продажу, але не меньше ніж 20 н.м.д.г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Також окремо ведеться реєстр постійних представництв нерезидентів як платників податків на прибуток. Реєстрація – протягом 10 днів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Monotype Sorts;Symbol" w:cs="Monotype Sorts;Symbol" w:ascii="Monotype Sorts;Symbol" w:hAnsi="Monotype Sorts;Symbol"/>
          <w:lang w:val="uk-UA"/>
        </w:rPr>
        <w:t>Ë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TextBody"/>
        <w:rPr>
          <w:rFonts w:ascii="Bookman Old Style Cyr" w:hAnsi="Bookman Old Style Cyr" w:eastAsia="Bookman Old Style Cyr" w:cs="Bookman Old Style Cyr"/>
          <w:sz w:val="20"/>
          <w:szCs w:val="20"/>
        </w:rPr>
      </w:pPr>
      <w:r>
        <w:rPr>
          <w:rFonts w:eastAsia="Bookman Old Style Cyr" w:cs="Bookman Old Style Cyr" w:ascii="Bookman Old Style Cyr" w:hAnsi="Bookman Old Style Cyr"/>
          <w:sz w:val="20"/>
          <w:szCs w:val="20"/>
        </w:rPr>
        <w:t>До 1996 року реєстрації  в ДПА підлягали  тільки громадяни-підприємці без права юр особи.Для обліку цих платників і стану їх розрахунків з бюджетом велась Книга.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Крім цього велась алфавітна книга, яка була обліковим реєсмтром громадян, що отримують доходи не лише за місцем основної роботи ( на підставі довідок підприємств та фіз осіб-підприємців про виплачені доходи/прибутковий податок).Ьаким чином, облік охоплював лише специфічні катогорії платників</w:t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ab/>
        <w:t>З 31.01.1996  - Держ Реєстр фіз осіб-платників податків = облік всіх громадян.Створення держ реєстру забезпечує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вний облік фіз осіб – платників податкі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рганізацію автомат обробки інфо про сплату податків фіз особ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заємодію податк органів з метою забезпечення контролю за вірністю / своєчасністю сплатим поадтків фіз особ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Організацію довідкової інформації для взаємодії податк та інших держ органів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ерж реєстр створюється вищою ланкою ДПС і складається з інфо фонду , що міститься у базах даних податк органів всіх рівнів. До інфо фонду – такі дані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дивід ідентифікац номе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г. відомості про фіз осіб – платникі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фо про сплату податків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жерелами формування інфо фонду є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дані ДПІнспекці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фо підприємст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інфо виконкомів місцевих Раднардепів, уповноважених проводити державну реєстрацію фіз осіб, як суб’єктів підприємницької діяльності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ідомості відділів МВС про громадян, що прибули на проживання в даний райо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ідомості загсів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ОРЯДОК РЕЄСТРАЦІЇ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якщо у фіз особи є осн місце роботи , то він повинен заповнити облікову картку за осн місцем роботи , яка передається бухгалтерією до податк органі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якщо громадянин – підприємець, або не має осн. Місця роботи але отримує доходи, він повинен самостійно з’явитися в ДПІ, заповнити облікову картку для отримання ідентифікаційного номера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Створення держ реєстру зумовлює такі функції податк органів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забезпечення підприємств і т.д. , які використовують найманих робітників, інструктивними матеріалами про порядок  і умови передачі в податк органи інфо+ бланками ( облікова картка, відомості до держ реєстру фіз осіб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еревіряти документи, що надійшили від підприємств з точки зору вірності і повноти заповнення.При порушеннях – на доопрацювання. Фактичні надходження та повернення відмічаються в спеціальному журналі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иконувати комп’ютерну обробку інформації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надсилати після присвоєння ідентифікаційних номерів повідомлення фіз особі про необхідність з’явитися в ДПІ для отриманн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видавати довідку з Ідент. Номером з обов’язковою реєстрацією факту видачі в спеціальному журналі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80" w:hanging="810"/>
        <w:rPr>
          <w:rFonts w:ascii="Bookman Old Style Cyr" w:hAnsi="Bookman Old Style Cyr" w:eastAsia="Bookman Old Style Cyr" w:cs="Bookman Old Style Cyr"/>
          <w:lang w:val="uk-UA"/>
        </w:rPr>
      </w:pPr>
      <w:r>
        <w:rPr>
          <w:rFonts w:eastAsia="Bookman Old Style Cyr" w:cs="Bookman Old Style Cyr" w:ascii="Bookman Old Style Cyr" w:hAnsi="Bookman Old Style Cyr"/>
          <w:lang w:val="uk-UA"/>
        </w:rPr>
        <w:t>після реєстрації облікові картки громадян передаються в архів.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</w:r>
    </w:p>
    <w:sectPr>
      <w:type w:val="nextPage"/>
      <w:pgSz w:w="11906" w:h="16838"/>
      <w:pgMar w:left="680" w:right="624" w:gutter="0" w:header="0" w:top="624" w:footer="0" w:bottom="7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 Cyr">
    <w:charset w:val="cc"/>
    <w:family w:val="roman"/>
    <w:pitch w:val="variable"/>
  </w:font>
  <w:font w:name="Bookman Old Style"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32"/>
      <w:szCs w:val="32"/>
      <w:lang w:val="uk-UA"/>
    </w:rPr>
  </w:style>
  <w:style w:type="paragraph" w:styleId="BodyText2">
    <w:name w:val="Body Text 2"/>
    <w:basedOn w:val="Normal"/>
    <w:qFormat/>
    <w:pPr>
      <w:ind w:left="170" w:hanging="0"/>
      <w:jc w:val="center"/>
    </w:pPr>
    <w:rPr>
      <w:b/>
      <w:bCs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50:00Z</dcterms:created>
  <dc:creator>Max</dc:creator>
  <dc:description/>
  <dc:language>en-US</dc:language>
  <cp:lastModifiedBy>www.bagato-referativ.com</cp:lastModifiedBy>
  <cp:lastPrinted>1998-10-03T06:35:00Z</cp:lastPrinted>
  <dcterms:modified xsi:type="dcterms:W3CDTF">2000-07-10T18:50:00Z</dcterms:modified>
  <cp:revision>1</cp:revision>
  <dc:subject/>
  <dc:title>Тимченко Елена Николаевна</dc:title>
</cp:coreProperties>
</file>