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Економіка України за січень-травень 2005 року</w:t>
      </w:r>
    </w:p>
    <w:p>
      <w:pPr>
        <w:pStyle w:val="Style14"/>
        <w:rPr/>
      </w:pPr>
      <w:r>
        <w:rPr/>
        <w:drawing>
          <wp:inline distT="0" distB="0" distL="0" distR="0">
            <wp:extent cx="1143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Валовий внутрішній продукт</w:t>
      </w:r>
    </w:p>
    <w:p>
      <w:pPr>
        <w:pStyle w:val="Style14"/>
        <w:ind w:firstLine="708"/>
        <w:rPr/>
      </w:pPr>
      <w:r>
        <w:rPr/>
        <w:t>Приріст валового внутрішнього продукту (ВВП) у січні-травні 2005р. порівняно з відповідним періодом попереднього року становив 4,7%.</w:t>
      </w:r>
    </w:p>
    <w:p>
      <w:pPr>
        <w:pStyle w:val="Style14"/>
        <w:rPr/>
      </w:pPr>
      <w:r>
        <w:rPr/>
        <w:t>Номінальний валовий внутрішній продукт, за орієнтовною оцінкою, становив 140601 млн. грн.</w:t>
      </w:r>
    </w:p>
    <w:p>
      <w:pPr>
        <w:pStyle w:val="Style14"/>
        <w:rPr/>
      </w:pPr>
      <w:r>
        <w:rPr/>
        <w:t>Найбільший приріст валової доданої вартості спостерігався на транспорті - 6,7%, обробній промисловості - на 6,6%, сільському господарстві, мисливстві та лісовому господарстві - 6%.</w:t>
      </w:r>
    </w:p>
    <w:p>
      <w:pPr>
        <w:pStyle w:val="Style14"/>
        <w:rPr/>
      </w:pPr>
      <w:r>
        <w:rPr>
          <w:rStyle w:val="StrongEmphasis"/>
        </w:rPr>
        <w:t>Промисловість</w:t>
      </w:r>
    </w:p>
    <w:p>
      <w:pPr>
        <w:pStyle w:val="Style14"/>
        <w:rPr/>
      </w:pPr>
      <w:r>
        <w:rPr/>
        <w:t>У січні-травні 2005р. порівняно з відповідним періодом 2004р. обсяги промислового виробництва зросли на 6,2%.</w:t>
      </w:r>
    </w:p>
    <w:p>
      <w:pPr>
        <w:pStyle w:val="Style14"/>
        <w:rPr/>
      </w:pPr>
      <w:r>
        <w:rPr/>
        <w:t>У добувній промисловості обсяги виробленої продукції порівняно з січнем-травнем попереднього року збільшилися на 3,3%.</w:t>
      </w:r>
    </w:p>
    <w:p>
      <w:pPr>
        <w:pStyle w:val="Style14"/>
        <w:rPr/>
      </w:pPr>
      <w:r>
        <w:rPr/>
        <w:t>В обробній промисловості у січні-травні 2005р. проти відповідного періоду попереднього року отримано приріст продукції 6,6%.</w:t>
      </w:r>
    </w:p>
    <w:p>
      <w:pPr>
        <w:pStyle w:val="Style14"/>
        <w:rPr/>
      </w:pPr>
      <w:r>
        <w:rPr/>
        <w:t>Підприємства харчової промисловості та з перероблення сільськогосподарських продуктів у січні-травні 2005р. перевищили на 14,8% обсяги виробництва відповідного періоду попереднього року.</w:t>
      </w:r>
    </w:p>
    <w:p>
      <w:pPr>
        <w:pStyle w:val="Style14"/>
        <w:rPr/>
      </w:pPr>
      <w:r>
        <w:rPr/>
        <w:t>У легкій промисловості обсяги виробництва проти січня-травня 2004р. зросли на 3%.</w:t>
      </w:r>
    </w:p>
    <w:p>
      <w:pPr>
        <w:pStyle w:val="Style14"/>
        <w:rPr/>
      </w:pPr>
      <w:r>
        <w:rPr/>
        <w:t>У виробництві деревини та виготовленні виробів з неї випуск продукції зріс на 23,7 %.</w:t>
      </w:r>
    </w:p>
    <w:p>
      <w:pPr>
        <w:pStyle w:val="Style14"/>
        <w:rPr/>
      </w:pPr>
      <w:r>
        <w:rPr/>
        <w:t>У целюлозно-паперовій, поліграфічній промисловості та видавничій справі обсяги виробництва порівняно з січнем-травнем 2004р. збільшились на 14,3%.</w:t>
      </w:r>
    </w:p>
    <w:p>
      <w:pPr>
        <w:pStyle w:val="Style14"/>
        <w:rPr/>
      </w:pPr>
      <w:r>
        <w:rPr/>
        <w:t>На підприємствах з виробництва неметалевих мінеральних виробів приріст продукції у січні-травні 2005р. становив 11,7%.</w:t>
      </w:r>
    </w:p>
    <w:p>
      <w:pPr>
        <w:pStyle w:val="Style14"/>
        <w:rPr/>
      </w:pPr>
      <w:r>
        <w:rPr/>
        <w:t>У металургії та в обробленні металу починаючи з лютого 2005р. спостерігалося скорочення щомісячних обсягів виробленої продукції проти відповідного періоду попереднього року, за підсумками січня-травня 2005р. воно становило 0,3%.</w:t>
      </w:r>
    </w:p>
    <w:p>
      <w:pPr>
        <w:pStyle w:val="Style14"/>
        <w:rPr/>
      </w:pPr>
      <w:r>
        <w:rPr/>
        <w:t>У машинобудуванні порівняно з січнем-травнем попереднього року обсяги виробництва зросли на 11,2%.</w:t>
      </w:r>
    </w:p>
    <w:p>
      <w:pPr>
        <w:pStyle w:val="Style14"/>
        <w:rPr/>
      </w:pPr>
      <w:r>
        <w:rPr/>
        <w:t>Підприємства хімічної та нафтохімічної промисловості у січні-травні 2005р. на 13,8% перевищили рівень виробництва січня-травня 2004р.</w:t>
      </w:r>
    </w:p>
    <w:p>
      <w:pPr>
        <w:pStyle w:val="Style14"/>
        <w:rPr/>
      </w:pPr>
      <w:r>
        <w:rPr/>
        <w:t>На підприємствах з виробництва коксу та продуктів нафтоперероблення обсяги продукції порівняно з січнем-травнем 2004р. скоротились на 4,5%.</w:t>
      </w:r>
    </w:p>
    <w:p>
      <w:pPr>
        <w:pStyle w:val="Style14"/>
        <w:rPr/>
      </w:pPr>
      <w:r>
        <w:rPr/>
        <w:t>У виробництві та розподіленні електроенергії обсяги виробленої продукції (робіт, послуг) за січень-травень 2005р. порівняно з відповідним періодом 2004р. збільшились на 4,3%.</w:t>
      </w:r>
    </w:p>
    <w:p>
      <w:pPr>
        <w:pStyle w:val="Style14"/>
        <w:rPr/>
      </w:pPr>
      <w:r>
        <w:rPr>
          <w:rStyle w:val="StrongEmphasis"/>
        </w:rPr>
        <w:t>Сільське господарство</w:t>
      </w:r>
    </w:p>
    <w:p>
      <w:pPr>
        <w:pStyle w:val="Style14"/>
        <w:rPr/>
      </w:pPr>
      <w:r>
        <w:rPr/>
        <w:t>У січні-травні 2005р. виробництво продукції сільського господарства в усіх категоріях господарств проти відповідного періоду 2004р. зросло на 4,8%, у тому числі у сільськогосподарських підприємствах - на 16,9%, а у господарствах населення залишилося практично на рівні попереднього року (99,7%).</w:t>
      </w:r>
    </w:p>
    <w:p>
      <w:pPr>
        <w:pStyle w:val="Style14"/>
        <w:rPr/>
      </w:pPr>
      <w:r>
        <w:rPr/>
        <w:t>Загальний обсяг реалізації аграрної продукції сільськогосподарськими підприємствами за січень-травень 2005р. порівняно з відповідним періодом 2004р. збільшився на 24%. Середні ціни продажу аграрної продукції сільськогосподарськими підприємствами за всіма напрямками реалізації у січні-травні 2005р. порівняно з січнем-травнем 2004р. зросли на 4% за рахунок зростання цін на продукцію тваринництва на 40%. Ціни на продукцію рослинництва знизилися на 29% (у тому числі на зернові культури - на 40%).</w:t>
      </w:r>
    </w:p>
    <w:p>
      <w:pPr>
        <w:pStyle w:val="Style14"/>
        <w:rPr/>
      </w:pPr>
      <w:r>
        <w:rPr>
          <w:rStyle w:val="StrongEmphasis"/>
        </w:rPr>
        <w:t>Будівельна діяльність</w:t>
      </w:r>
    </w:p>
    <w:p>
      <w:pPr>
        <w:pStyle w:val="Style14"/>
        <w:rPr/>
      </w:pPr>
      <w:r>
        <w:rPr/>
        <w:t>У січні-травні 2005р. підприємствами, що працювали за контрактами будівельного підряду, виконано робіт на суму 7740,9 млн. грн., що на 6,7% менше проти відповідного періоду попереднього року. Знизили обсяги робіт підприємства 22 регіонів, які не уклали рівноцінних минулорічним контрактів підряду з замовниками.</w:t>
      </w:r>
    </w:p>
    <w:p>
      <w:pPr>
        <w:pStyle w:val="Style14"/>
        <w:rPr/>
      </w:pPr>
      <w:r>
        <w:rPr>
          <w:rStyle w:val="StrongEmphasis"/>
        </w:rPr>
        <w:t>Фінанси</w:t>
      </w:r>
    </w:p>
    <w:p>
      <w:pPr>
        <w:pStyle w:val="Style14"/>
        <w:rPr/>
      </w:pPr>
      <w:r>
        <w:rPr/>
        <w:t>За даними Державного казначейства України, доходи Зведеного бюджету за січень-квітень 2005р. становили 35,8 млрд. грн. (32,5% до ВВП). В основному доходи були сформовані за рахунок податкових надходжень (72,9% від загальної суми доходів). Видатки Зведеного бюджету, включаючи кредитування за вирахуванням погашення, становили 33,6 млрд. грн. (30,5% до ВВП). У структурі видатків Зведеного бюджету 66,9% припадає на фінансування соціально-культурних заходів, 10% - на здійснення загальнодержавних функцій, зокрема видатки по обслуговуванню боргу - 2,7% (0,8% до ВВП), у тому числі зовнішнього боргу - 2,3% від загальної суми видатків (0,7% до ВВП). Профіцит Зведеного бюджету за січень-квітень 2005р. становив 2,2 млрд. грн. (2% до ВВП).</w:t>
      </w:r>
    </w:p>
    <w:p>
      <w:pPr>
        <w:pStyle w:val="Style14"/>
        <w:rPr/>
      </w:pPr>
      <w:r>
        <w:rPr/>
        <w:t>Державний бюджет по доходах (з урахуванням взаємовідносин з місцевими бюджетами) виконано у сумі 27,6 млрд. грн. (25,9% річних призначень), або 25,1% до ВВП, і на 69,7% сформовано за рахунок податкових надходжень. Видатки Державного бюджету (включаючи кредитування за вирахуванням погашення), становили 26,2 млрд. грн. (23,1% річних призначень), або 23,8% до ВВП, Державний бюджет України зведено з профіцитом 1,4 млрд. грн. (1,3% до ВВП).</w:t>
      </w:r>
    </w:p>
    <w:p>
      <w:pPr>
        <w:pStyle w:val="Style14"/>
        <w:rPr/>
      </w:pPr>
      <w:r>
        <w:rPr/>
        <w:t>Фінансовий результат суб’єктів господарювання від звичайної діяльності до оподаткування (крім малих, сільськогосподарських підприємств та установ, що утримуються за рахунок бюджету) за січень-квітень 2005р. становив 19,5 млрд. грн. (загальна сума прибутку - 26,7 млрд. грн., збитків - 7,2 млрд. грн.). Найбільших обсягів фінансового результату від звичайної діяльності до оподаткування досягли підприємства промисловості (59,9%).</w:t>
      </w:r>
    </w:p>
    <w:p>
      <w:pPr>
        <w:pStyle w:val="Style14"/>
        <w:rPr/>
      </w:pPr>
      <w:r>
        <w:rPr/>
        <w:t>Дебіторська та кредиторська заборгованість по всіх суб’єктах господарювання (крім малих підприємств та бюджетних установ) на 1 травня 2005р. становила відповідно 326,5 та 422,9 млрд. грн. Протягом квітня 2005р. дебіторська заборгованість збільшилась на 2,1%, кредиторська - на 2,7%.</w:t>
      </w:r>
    </w:p>
    <w:p>
      <w:pPr>
        <w:pStyle w:val="Style14"/>
        <w:rPr/>
      </w:pPr>
      <w:r>
        <w:rPr>
          <w:rStyle w:val="StrongEmphasis"/>
        </w:rPr>
        <w:t>Зовнішня торгівля товарами</w:t>
      </w:r>
    </w:p>
    <w:p>
      <w:pPr>
        <w:pStyle w:val="Style14"/>
        <w:rPr/>
      </w:pPr>
      <w:r>
        <w:rPr/>
        <w:t>Обсяги експорту зовнішньої торгівлі товарами за січень-квітень 2005р. становили 11387,6 млн. дол. США, імпорту -10588,6 млн. дол. і проти січня-квітня 2004р. збільшилися відповідно на 12,4% та на 22,9%. Позитивне сальдо зовнішньої торгівлі товарами становило 799 млн. дол. (у січні-квітні 2004р. - 1512,1 млн. дол.). Зовнішньоторговельні операції з товарами Україна здійснювала з партнерами зі 182 країн світу.</w:t>
      </w:r>
    </w:p>
    <w:p>
      <w:pPr>
        <w:pStyle w:val="Style14"/>
        <w:rPr/>
      </w:pPr>
      <w:r>
        <w:rPr/>
        <w:t>За січень-квітень 2005р. експорт давальницької сировини становив 13 млн. дол. Імпортовано готової продукції з української давальницької сиро- вини на 9,4 млн. дол. Водночас в Україну надійшло іноземної давальницької сировини на 594,4 млн. дол. Експортовано готової продукції з імпортної давальницької сировини на 882,8 млн. дол.</w:t>
      </w:r>
    </w:p>
    <w:p>
      <w:pPr>
        <w:pStyle w:val="Style14"/>
        <w:rPr/>
      </w:pPr>
      <w:r>
        <w:rPr/>
        <w:t>Оптова й роздрібна торгівля, ресторанне господарство</w:t>
      </w:r>
    </w:p>
    <w:p>
      <w:pPr>
        <w:pStyle w:val="Style14"/>
        <w:rPr/>
      </w:pPr>
      <w:r>
        <w:rPr/>
        <w:t>Оборот підприємств оптової торгівлі за січень-травень 2005р. становив 175,6 млрд. грн. Фізичний обсяг оптового товарообороту порівняно з січнем-травнем 2004р. зменшився на 4,1%.</w:t>
      </w:r>
    </w:p>
    <w:p>
      <w:pPr>
        <w:pStyle w:val="Style14"/>
        <w:rPr/>
      </w:pPr>
      <w:r>
        <w:rPr/>
        <w:t>Оборот роздрібної торгівлі (до якого включено роздрібний товарооборот підприємств роздрібної торгівлі, розрахункові дані щодо обсягів продажу товарів на ринках та фізичними особами-підприємцями) за січень-травень 2005р. становив 53,6 млрд. грн., що на 18,8% більше обсягу січня-травня 2004р. У структурі обороту роздрібної торгівлі на організовані та неформальні ринки припадало 24,7%. В обороті організованих ринків більше третини обсягів становив продаж сільськогосподарських продуктів.</w:t>
      </w:r>
    </w:p>
    <w:p>
      <w:pPr>
        <w:pStyle w:val="Style14"/>
        <w:rPr/>
      </w:pPr>
      <w:r>
        <w:rPr/>
        <w:t>Оборот ресторанного господарства у січні-травні 2005р. проти січня-травня 2004р. збільшився на 3,5% і становив 1,6 млрд. грн.</w:t>
      </w:r>
    </w:p>
    <w:p>
      <w:pPr>
        <w:pStyle w:val="Style14"/>
        <w:rPr/>
      </w:pPr>
      <w:r>
        <w:rPr/>
        <w:t>Обсяг роздрібного товарообороту підприємств, які здійснюють діяльність з роздрібної торгівлі та ресторанного господарства, за січень-травень 2005р. становив 31,5 млрд. грн., що у порівнянних цінах на 20,4% більше обсягу січня-травня 2004р.</w:t>
      </w:r>
    </w:p>
    <w:p>
      <w:pPr>
        <w:pStyle w:val="Style14"/>
        <w:rPr/>
      </w:pPr>
      <w:r>
        <w:rPr>
          <w:rStyle w:val="StrongEmphasis"/>
        </w:rPr>
        <w:t>Ціни і тарифи</w:t>
      </w:r>
    </w:p>
    <w:p>
      <w:pPr>
        <w:pStyle w:val="Style14"/>
        <w:rPr/>
      </w:pPr>
      <w:r>
        <w:rPr/>
        <w:t>Індекс споживчих цін у січні-травні 2005р. становив 105,7% (у відповідному періоді попереднього року - 103,6%). У січні-травні 2005р. темпи приросту цін на продовольчі товари (7,7%) випереджали приріст цін (тарифів) на послуги (2,6%) та непродовольчі товари (1,9%).</w:t>
      </w:r>
    </w:p>
    <w:p>
      <w:pPr>
        <w:pStyle w:val="Style14"/>
        <w:rPr/>
      </w:pPr>
      <w:r>
        <w:rPr/>
        <w:t>Індекс цін виробників промислової продукції у січні-травні 2005р. становив 109,2% (у січні-травні 2004р. - 112,6%).</w:t>
      </w:r>
    </w:p>
    <w:p>
      <w:pPr>
        <w:pStyle w:val="Style14"/>
        <w:rPr/>
      </w:pPr>
      <w:r>
        <w:rPr/>
        <w:t>Індекс цін на будівельно-монтажні роботи у січні-квітні 2005р. становив 107,9% (у січні-квітні 2004р. - 108,8%).</w:t>
      </w:r>
    </w:p>
    <w:p>
      <w:pPr>
        <w:pStyle w:val="Style14"/>
        <w:rPr/>
      </w:pPr>
      <w:r>
        <w:rPr>
          <w:rStyle w:val="StrongEmphasis"/>
        </w:rPr>
        <w:t>Доходи населення</w:t>
      </w:r>
    </w:p>
    <w:p>
      <w:pPr>
        <w:pStyle w:val="Style14"/>
        <w:rPr/>
      </w:pPr>
      <w:r>
        <w:rPr/>
        <w:t>Номінальні доходи населення за січень-квітень 2005р. порівняно з аналогічним періодом 2004р. збільшились на 41,4%. Наявні доходи, які можуть бути використані населенням на придбання товарів та послуг, збільшились на 42%, а реальні наявні, визначені з урахуванням цінового фактора, -на 24,8%.</w:t>
      </w:r>
    </w:p>
    <w:p>
      <w:pPr>
        <w:pStyle w:val="Style14"/>
        <w:rPr/>
      </w:pPr>
      <w:r>
        <w:rPr/>
        <w:t>Наявні доходи у розрахунку на одну особу за квітень 2005р. становили 442,5 грн. проти 299,2 грн. за квітень 2004 р.</w:t>
      </w:r>
    </w:p>
    <w:p>
      <w:pPr>
        <w:pStyle w:val="Style14"/>
        <w:rPr/>
      </w:pPr>
      <w:r>
        <w:rPr/>
        <w:t>Витрати населення у січні-квітні 2005р. порівняно з аналогічним періодом попереднього року збільшились на 33,8%, приріст заощаджень становив 6140 млн. грн.</w:t>
      </w:r>
    </w:p>
    <w:p>
      <w:pPr>
        <w:pStyle w:val="Style14"/>
        <w:rPr/>
      </w:pPr>
      <w:r>
        <w:rPr/>
        <w:t>У січні-квітні 2005. середньомісячна номінальна заробітна плата, нарахована штатному працівнику (без урахування працівників малих підприємств та зайнятих у громадян-підприємців), становила 690,51 грн., що у 1,5 раза перевищило законодавчо встановлений прожитковий мінімум для працездатної особи (453 грн.) і на 31,6% - відповідний показник у цьому періоді попереднього року.</w:t>
      </w:r>
    </w:p>
    <w:p>
      <w:pPr>
        <w:pStyle w:val="Style14"/>
        <w:rPr/>
      </w:pPr>
      <w:r>
        <w:rPr/>
        <w:t>При зростанні у квітні 2005р. по відношенню до березня споживчих цін на 0,7% реальна заробітна плата зросла на 0,8%, а відносно квітня 2004р. - на 16,8%. За чотири місяці з початку року порівняно з відповідним періодом 2004р. цей показник збільшився на 15,3%.</w:t>
      </w:r>
    </w:p>
    <w:p>
      <w:pPr>
        <w:pStyle w:val="Style14"/>
        <w:rPr/>
      </w:pPr>
      <w:r>
        <w:rPr/>
        <w:t>Загальна сума невиплаченої заробітної плати (з урахуванням економічно активних підприємств, суб’єктів господарювання, щодо яких реалізовуються процедури відновлення платоспроможності боржника, або визнання його банкрутом, а також економічно неактивних підприємств) порівняно з початком 2005р. зросла на 12,8%, або на 142,7 млн. грн. і на 1 травня становила 1254,0 млн. грн., що дорівнює 14,7% фонду оплати праці, нарахованого за квітень 2005р., проти 33,8% торік. Також слід відмітити, що у квітні вперше з початку поточного року було зафіксовано зменшення суми невиплаченої заробітної плати (на 3,2%, або 41,4 млн. грн.).</w:t>
      </w:r>
    </w:p>
    <w:p>
      <w:pPr>
        <w:pStyle w:val="Style14"/>
        <w:rPr/>
      </w:pPr>
      <w:r>
        <w:rPr/>
        <w:t>Заборгованість працівникам економічно активних підприємств порівняно з 1 січня 2005р. зросла на 14,9%, або на 87,3 млн. грн., і на 1 травня становила 672,3 млн. грн., або 53,6% загальної суми боргу.</w:t>
      </w:r>
    </w:p>
    <w:p>
      <w:pPr>
        <w:pStyle w:val="Style14"/>
        <w:rPr/>
      </w:pPr>
      <w:r>
        <w:rPr/>
        <w:t>Заборгованість із виплати заробітної плати із бюджетів усіх рівнів протягом січня-квітня 2005р. збільшилась на 66,7% і на 1 травня становила 2,8 млн. грн., або 0,4% обсягу боргу економічно активних підприємств. З них три чверті становила заборгованість працівникам з виплати компенсацій, пов’язаних з наслідками Чорнобильської катастрофи.</w:t>
      </w:r>
    </w:p>
    <w:p>
      <w:pPr>
        <w:pStyle w:val="Style14"/>
        <w:rPr/>
      </w:pPr>
      <w:r>
        <w:rPr/>
        <w:t>Заборгованість із фінансування виплати пенсій та грошової допомоги по установах Мінфіну та Пенсійного фонду після повної ліквідації протягом вересня 2000 р. в наступні періоди не виникала.</w:t>
      </w:r>
    </w:p>
    <w:p>
      <w:pPr>
        <w:pStyle w:val="Style14"/>
        <w:rPr/>
      </w:pPr>
      <w:r>
        <w:rPr/>
        <w:t>Заборгованість із виплати соціальної допомоги, передбаченої Законом України “Про державну допомогу сім’ям з дітьми”, протягом квітня 2005р. зменшилася в 19,3 раза і на 1 травня 2005р. становила 103,7 тис. грн. (в Автономній Республіці Крим).</w:t>
      </w:r>
    </w:p>
    <w:p>
      <w:pPr>
        <w:pStyle w:val="Style14"/>
        <w:rPr/>
      </w:pPr>
      <w:r>
        <w:rPr/>
        <w:t>За даними міністерств та інших органів виконавчої влади, по закладах освіти, що перебувають в їхньому підпорядкуванні, заборгованість із виплат стипендій та грошового забезпечення студентів, курсантів та учнів протягом квітня 2005р. збільшилась в 1,7 раза і на 1 травня 2005р. становила 412,3 тис. грн., що менше суми заборгованості на 1 травня 2004р. в 3,9 раза, або на 1,2 млн. грн.</w:t>
      </w:r>
    </w:p>
    <w:p>
      <w:pPr>
        <w:pStyle w:val="Style14"/>
        <w:rPr/>
      </w:pPr>
      <w:r>
        <w:rPr/>
        <w:t>У січні-квітні 2005р. субсидії для відшкодування витрат на оплату житлово-комунальних послуг та електроенергії призначено 603,2 тис. сімей, що становило 82,3% від загальної кількості сімей, які звернулися за субсидіями. Загальна сума призначених субсидій становила 14,3 млн. грн. Середня сума призначеної субсидії на одну сім’ю у квітні 2005р. становила 18 грн.</w:t>
      </w:r>
    </w:p>
    <w:p>
      <w:pPr>
        <w:pStyle w:val="Style14"/>
        <w:rPr/>
      </w:pPr>
      <w:r>
        <w:rPr/>
        <w:t>Крім того, 433,2 тис. сімей (74,4% із числа тих, які звернулися) було призначено субсидії готівкою для відшкодування витрат на придбання скрапленого газу, твердого та рідкого пічного побутового палива на загальну суму 114,0 млн. грн., з них у міській місцевості - відповідно 114,8 тис. сімей на загальну суму 34,0 млн. грн., у сільській місцевості - 318,4 тис. сімей на 80,0 млн. грн. Середній розмір призначеної у квітні 2005р. субсидії цього виду на одну сім’ю становив 241 грн.</w:t>
      </w:r>
    </w:p>
    <w:p>
      <w:pPr>
        <w:pStyle w:val="Style14"/>
        <w:rPr/>
      </w:pPr>
      <w:r>
        <w:rPr/>
        <w:t>У січні-квітні 2005р. населенням країни сплачено за житлово-комунальні послуги, включаючи погашення боргів попередніх періодів, 3513,6 млн. грн., що становило 93,8% нарахованих за цей період сум.</w:t>
      </w:r>
    </w:p>
    <w:p>
      <w:pPr>
        <w:pStyle w:val="Style14"/>
        <w:rPr/>
      </w:pPr>
      <w:r>
        <w:rPr>
          <w:rStyle w:val="StrongEmphasis"/>
        </w:rPr>
        <w:t>Ринок праці</w:t>
      </w:r>
    </w:p>
    <w:p>
      <w:pPr>
        <w:pStyle w:val="Style14"/>
        <w:rPr/>
      </w:pPr>
      <w:r>
        <w:rPr/>
        <w:t>У січні-травні 2005р. послугами державної служби зайнятості скористалися 1779,0 тис. не зайнятих трудовою діяльністю громадян, що на 2,1% менше, ніж за відповідний період 2004р. На обліку в державній службі зайнятості на 1 червня 2005р. перебувало 944,7 тис. незайнятих громадян. Кількість зареєстрованих безробітних за травень 2005р. знизилася на 6,9% і становила 918,3 тис. осіб.</w:t>
      </w:r>
    </w:p>
    <w:p>
      <w:pPr>
        <w:pStyle w:val="Style14"/>
        <w:rPr/>
      </w:pPr>
      <w:r>
        <w:rPr/>
        <w:t>Рівень зареєстрованого безробіття, розрахований по відношенню до кількості населення працездатного віку, в цілому по країні скоротився у травні на 0,2 відсоткового пункта і на 1 червня 2005р. становив 3,3%. Разом з тим спостерігалася значна диференціація цього показника за регіонами, де він коливався від 7,0% у Тернопільській області до 0,4% у м. Києві.</w:t>
      </w:r>
    </w:p>
    <w:p>
      <w:pPr>
        <w:pStyle w:val="Style14"/>
        <w:rPr/>
      </w:pPr>
      <w:r>
        <w:rPr/>
        <w:t>За повідомленнями підприємств, установ та організацій, кількість вільних робочих місць і вакантних посад упродовж травня 2005р. зросла на 4,9% і на 1 червня 2005р. становила 207,2 тис., що на 20,6% більше, ніж рік тому. Навантаження незайнятого населення на одну вакансію загалом не змінилося і становило 5 чоловік.</w:t>
      </w:r>
    </w:p>
    <w:p>
      <w:pPr>
        <w:pStyle w:val="Style14"/>
        <w:rPr/>
      </w:pPr>
      <w:r>
        <w:rPr/>
        <w:t>За сприяння державної служби зайнятості у травні 2005р. було працевлаштовано 112,4 тис. осіб, що на 0,6% більше, ніж у квітні 2005р. та на 11,4%, ніж у травні 2004р. Слід зазначити, що з причини самостійного працевлаштування упродовж травня було знято з обліку 89,2 тис. осіб, крім того, дострокову пенсію оформлено 3,0 тис.</w:t>
      </w:r>
    </w:p>
    <w:p>
      <w:pPr>
        <w:pStyle w:val="Style14"/>
        <w:rPr/>
      </w:pPr>
      <w:r>
        <w:rPr/>
        <w:t>З метою отримання нової професії або спеціальності державною службою зайнятості на навчання у травні 2005р. було направлено (як і у квітні 2005р.) 13,0 тис. безробітних. З Фонду загальнообов’язкового державного соціального страхування України на випадок безробіття протягом травня на допомогу по безробіттю було витрачено 113,7 млн. грн. Середній розмір допомоги у травні 2005р. порівняно з квітнем 2005р. зменшився на 0,1%, а з відповідним періодом 2004р. зріс на 30,2% і становив 168,25 грн., що дорівнює 58,0% законодавчо встановленого у цьому періоді мінімального рівня заробітної плати (290 грн.).</w:t>
        <w:br/>
      </w:r>
      <w:r>
        <w:rPr>
          <w:b/>
          <w:bCs/>
        </w:rPr>
        <w:br/>
      </w:r>
      <w:r>
        <w:rPr>
          <w:rStyle w:val="StrongEmphasis"/>
        </w:rPr>
        <w:t>Демографічна ситуація</w:t>
      </w:r>
    </w:p>
    <w:p>
      <w:pPr>
        <w:pStyle w:val="Style14"/>
        <w:rPr/>
      </w:pPr>
      <w:r>
        <w:rPr/>
        <w:t>На 1 травня 2005р. в Україні, за оцінкою, проживало 47134,7 тис. осіб. Упродовж січня-квітня 2005р. кількість населення зменшилася на 146,1 тис. осіб. Природне скорочення населення у січні-квітні 2005р. порівняно з січнем-квітнем 2004р. збільшилося на 18,8 тис. осіб (на 14,4%) за рахунок зменшення кількості народжених на 3,1 тис. (на 2,2%) та збільшення числа померлих на 15,7 тис. (на 5,8%) і становило 149,2 тис. осіб. У січні-квітні 2005р. зафіксовано міграційний приріст населення (3,1 тис. осіб), тоді як у січні-квітні 2004р. спостерігалося міграційне скорочення (1,9 тис. осіб).</w:t>
      </w:r>
    </w:p>
    <w:p>
      <w:pPr>
        <w:pStyle w:val="Style14"/>
        <w:rPr/>
      </w:pPr>
      <w:r>
        <w:rPr/>
        <w:t xml:space="preserve">Джерело: </w:t>
      </w:r>
      <w:hyperlink r:id="rId3">
        <w:r>
          <w:rPr>
            <w:rStyle w:val="InternetLink"/>
          </w:rPr>
          <w:t>Урядовий портал</w:t>
        </w:r>
      </w:hyperlink>
      <w:r>
        <w:rPr/>
        <w:t xml:space="preserve"> </w:t>
      </w:r>
    </w:p>
    <w:p>
      <w:pPr>
        <w:pStyle w:val="Postinfo"/>
        <w:rPr/>
      </w:pPr>
      <w:r>
        <w:rPr/>
        <w:t>URL: http://www.economy.com.ua/2005/07/01/7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u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5:00Z</dcterms:created>
  <dc:creator>Customer</dc:creator>
  <dc:description/>
  <cp:keywords/>
  <dc:language>en-US</dc:language>
  <cp:lastModifiedBy>Customer</cp:lastModifiedBy>
  <dcterms:modified xsi:type="dcterms:W3CDTF">2009-04-01T10:35:00Z</dcterms:modified>
  <cp:revision>3</cp:revision>
  <dc:subject/>
  <dc:title>Економіка України за січень-травень 2005 року</dc:title>
</cp:coreProperties>
</file>